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080"/>
        <w:gridCol w:w="810"/>
        <w:gridCol w:w="810"/>
        <w:gridCol w:w="153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ject Consultant)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</w:r>
            <w:r>
              <w:rPr>
                <w:rFonts w:cs="Arial" w:ascii="Arial" w:hAnsi="Arial"/>
                <w:b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16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2"/>
                <w:b/>
                <w:rFonts w:cs="Arial" w:ascii="Arial" w:hAnsi="Arial"/>
              </w:rPr>
            </w:r>
            <w:r>
              <w:rPr>
                <w:sz w:val="16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FI No.: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Att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  <w:tc>
          <w:tcPr>
            <w:tcW w:w="42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One RFI item  per form)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23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Subject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61"/>
        <w:gridCol w:w="332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ind w:right="-65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Category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Referenc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11_817734631"/>
            <w:bookmarkStart w:id="1" w:name="__Fieldmark__11_817734631"/>
            <w:bookmarkEnd w:id="1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nformation not shown on Contract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12_817734631"/>
            <w:bookmarkStart w:id="3" w:name="__Fieldmark__12_817734631"/>
            <w:bookmarkEnd w:id="3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rawing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13_817734631"/>
            <w:bookmarkStart w:id="5" w:name="__Fieldmark__13_817734631"/>
            <w:bookmarkEnd w:id="5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nterpretation of Contract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4_817734631"/>
            <w:bookmarkStart w:id="7" w:name="__Fieldmark__14_817734631"/>
            <w:bookmarkEnd w:id="7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pec/Project Manual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8" w:name="__Fieldmark__15_817734631"/>
            <w:bookmarkStart w:id="9" w:name="__Fieldmark__15_817734631"/>
            <w:bookmarkEnd w:id="9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nflict in Contract Document Require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0" w:name="__Fieldmark__16_817734631"/>
            <w:bookmarkStart w:id="11" w:name="__Fieldmark__16_817734631"/>
            <w:bookmarkEnd w:id="11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Oth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2" w:name="__Fieldmark__18_817734631"/>
            <w:bookmarkStart w:id="13" w:name="__Fieldmark__18_817734631"/>
            <w:bookmarkEnd w:id="13"/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Coordinatio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50"/>
        <w:gridCol w:w="1260"/>
        <w:gridCol w:w="1350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Spec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No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Section Ti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aragraph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fer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rawing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Sheet 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etail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ferenc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Request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2610"/>
        <w:gridCol w:w="2160"/>
      </w:tblGrid>
      <w:tr>
        <w:trPr/>
        <w:tc>
          <w:tcPr>
            <w:tcW w:w="3798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ontractor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Retain copy for Project Files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61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ractor:</w:t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18"/>
        </w:rPr>
        <w:t>Replies to RFI’s will be made by the Project Consultant on Document 01250f-</w:t>
      </w:r>
      <w:r>
        <w:rPr>
          <w:rFonts w:cs="Arial" w:ascii="Arial" w:hAnsi="Arial"/>
          <w:b/>
          <w:color w:val="000000"/>
          <w:sz w:val="18"/>
        </w:rPr>
        <w:t>Project Consultant Supplemental Instructions, for those requests that are not directly or obviously inferable from the Contract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485" w:leader="none"/>
        </w:tabs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5pt" to="46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10a (00 63 13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tractor’s Request for Information (RFI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84250</wp:posOffset>
          </wp:positionH>
          <wp:positionV relativeFrom="page">
            <wp:posOffset>2984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ab/>
      <w:t>Office of Facilities &amp; Construction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83820</wp:posOffset>
              </wp:positionV>
              <wp:extent cx="59442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6pt" to="469.05pt,6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01310a (00 63 13)-Contractor’s Request for Information (RFI)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38100</wp:posOffset>
              </wp:positionV>
              <wp:extent cx="5943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pt" to="469pt,3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19:00Z</dcterms:created>
  <dc:creator>gallaghm</dc:creator>
  <dc:description/>
  <cp:keywords/>
  <dc:language>en-US</dc:language>
  <cp:lastModifiedBy>Dave A. Archer</cp:lastModifiedBy>
  <cp:lastPrinted>2007-02-12T14:23:00Z</cp:lastPrinted>
  <dcterms:modified xsi:type="dcterms:W3CDTF">2018-05-31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